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PP del 29/10/09</w:t>
      </w:r>
    </w:p>
    <w:p>
      <w:pPr>
        <w:pStyle w:val="Normal"/>
        <w:rPr/>
      </w:pPr>
      <w:r>
        <w:rPr>
          <w:b/>
          <w:sz w:val="28"/>
          <w:szCs w:val="28"/>
        </w:rPr>
        <w:t>Definizione delle proposte di Avvento</w:t>
      </w:r>
    </w:p>
    <w:p>
      <w:pPr>
        <w:pStyle w:val="Normal"/>
        <w:rPr/>
      </w:pPr>
      <w:r>
        <w:rPr>
          <w:sz w:val="24"/>
          <w:szCs w:val="24"/>
        </w:rPr>
        <w:t>La San Vincenzo organizza alcune proposte concrete di raccolta materiali. Nello specifico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l’ultimo week end di novembre e per tutto il mese di dicembre in fondo alla Chiesa ci sarà una raccolta viveri. L’ipotesi è di coinvolgere il mondo giovanile per la sistemazione delle offerte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8/12 sul sagrato vendita delle tort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la 1^ settimana di Avvento in oratorio verrà raccolto materiale scolastico durante i giorni di catech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punto di vista formativo don Dario propone di utilizzare l’enciclica “Caritas in veritate” durante i 5 venerdì di Quaresima suddividendola secondo i temi più forti, invitando relatori di un certo spessore e garantendo il servizio di baby sitter in orato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a propone le letture dell’Anno C di Lu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chesi degli adulti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on Dario si interroga su quale catechesi per adulti a livello continuativo si possa proporre: nel mese di novembre abbiamo la Preghiera del 6/11 che ha come tema la sofferenza. Il 22 l’incontro di bioetica ed il 28 il concerto dei Gen. A dicembre si propone un ciclo di due incontri sul Vangelo di Luca. Si terranno in due serate: il 10/12 ed il 17/12. A gennaio torna la proposta dei Gesuiti di quattro serate di esercizi Spirituali che si terranno il lunedì sera. A fine mese ritorna l’appuntamento con 7 note per Don Bosc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n questo momento si sta anche aggiornando il sito del Duomo che presto vedrà comparire altri spazi per le diverse realtà parrocchial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i vota per la data della festa della Parrocchia e si sceglie settembr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omenica 2 maggio il Papa celebrerà la Messa a Torino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pazio di confronto: che modello di Chiesa abbiamo? Che modello di Chiesa vogliamo?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on Dario introduce la discussione partendo da alcuni spunti di don Repole. Quando si affronta questo argomenti si deve tener conto che partiamo da modelli ed idee di Chiesa different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a più grande fatica in una Parrocchia è capire che questo modello non è necessariamente il nostro, ma affermare che se la Chiesa è popolo, allora è bandita la chiusura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Non si può giudicare il grado di Fede ma ognuno deve valutare quanto è disposto a camminare nella Fede. Bisogna abituarsi a cercare nella Chiesa tutti i suoi più vasti orizzonti x poter sviluppare nelle nostre comunità una sempre più alta ministerialità ed un discernimento. Il compito del Cristiano è restituire vita agli altri. Il confronto deve essere anche su che modello di Chiesa percepiamo da chi ci sta intorn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imonetta propone durante la catechesi per adulti due serate con don Repole anche a livello di UP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iego specifica che deve esserci però uno spazio di dialogo per tutti e non solo di ascolt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l CPP sceglie di cominciare questa riflessione all’interno del consiglio stesso a cui verrà inviata una scheda con alcuni punti di riflessione. La prossima convocazione sarà dedicata interamente a questo lavoro di confronto, prima in gruppi poi in assemble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sz w:val="28"/>
          <w:szCs w:val="28"/>
        </w:rPr>
        <w:t xml:space="preserve">Prossimo incontro Sabato 9 gennaio 2010. 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el 9/1</w:t>
      </w:r>
    </w:p>
    <w:p>
      <w:pPr>
        <w:pStyle w:val="Nessunaspaziatur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rPr/>
      </w:pPr>
      <w:r>
        <w:rPr>
          <w:sz w:val="24"/>
          <w:szCs w:val="24"/>
        </w:rPr>
        <w:t xml:space="preserve">9.00.     Partecipiamo alla Messa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9.30.     Coffee break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10.00.   Inizio dei lavor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12.30.   Pranzo (offerto dalla Parrocch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5:00Z</dcterms:created>
  <dc:creator>UTENTE</dc:creator>
  <dc:description/>
  <cp:keywords/>
  <dc:language>en-US</dc:language>
  <cp:lastModifiedBy>UTENTE</cp:lastModifiedBy>
  <dcterms:modified xsi:type="dcterms:W3CDTF">2009-12-09T16:04:00Z</dcterms:modified>
  <cp:revision>4</cp:revision>
  <dc:subject/>
  <dc:title/>
</cp:coreProperties>
</file>